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g-64.ru/news/ofitsialnaya-informatsiya/sroki-i-mesta-podachi-zayavleniy-na-sdachu-gosudarstvennoy-itogovoy-attestatsii-po-obrazovatelnym-pr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9:00Z</dcterms:created>
  <dc:creator>Секретарь</dc:creator>
  <dc:description/>
  <dc:language>en-US</dc:language>
  <cp:lastModifiedBy>Секретарь</cp:lastModifiedBy>
  <dcterms:modified xsi:type="dcterms:W3CDTF">2022-07-1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